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-601345</wp:posOffset>
            </wp:positionV>
            <wp:extent cx="2146935" cy="315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4445</wp:posOffset>
                </wp:positionV>
                <wp:extent cx="3228975" cy="220472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entral Otago A&amp;P Associ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Hosting a Royal Event Home Industries Se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th Annual Show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February 2023, Omakau Dom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NZ"/>
                              </w:rPr>
                              <w:t>Secretary – Jennifer Huddles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NZ"/>
                              </w:rPr>
                              <w:t>56 Keddell Rd RD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NZ"/>
                              </w:rPr>
                              <w:t>Springvale 93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NZ"/>
                              </w:rPr>
                              <w:t xml:space="preserve">Ph: 027 229 9213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NZ" w:eastAsia="en-NZ" w:bidi="ar-SA"/>
                                </w:rPr>
                                <w:t>centralotago.secretary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NZ"/>
                              </w:rPr>
                              <w:t>Find us on Facebook: Central Otago A&amp;P Sho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NZ"/>
                              </w:rPr>
                              <w:t>www.coap.co.n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color w:val="007A37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b/>
                                <w:color w:val="007A37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color w:val="007A37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b/>
                                <w:color w:val="007A37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25pt;height:173.6pt;mso-wrap-distance-left:5.7pt;mso-wrap-distance-right:5.7pt;mso-wrap-distance-top:3.6pt;mso-wrap-distance-bottom:3.6pt;margin-top:-0.3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entral Otago A&amp;P Association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Hosting a Royal Event Home Industries Section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5th Annual Show Day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 February 2023, Omakau Domain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en-NZ"/>
                        </w:rPr>
                        <w:t>Secretary – Jennifer Huddleston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en-NZ"/>
                        </w:rPr>
                        <w:t>56 Keddell Rd RD3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en-NZ"/>
                        </w:rPr>
                        <w:t>Springvale 9393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en-NZ"/>
                        </w:rPr>
                        <w:t xml:space="preserve">Ph: 027 229 9213  E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NZ" w:eastAsia="en-NZ" w:bidi="ar-SA"/>
                          </w:rPr>
                          <w:t>centralotago.secretary@gmail.com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en-NZ"/>
                        </w:rPr>
                        <w:t>Find us on Facebook: Central Otago A&amp;P Show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en-NZ"/>
                        </w:rPr>
                        <w:t>www.coap.co.nz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color w:val="007A37"/>
                          <w:sz w:val="20"/>
                          <w:szCs w:val="20"/>
                          <w:lang w:eastAsia="en-NZ"/>
                        </w:rPr>
                      </w:pPr>
                      <w:r>
                        <w:rPr>
                          <w:b/>
                          <w:color w:val="007A37"/>
                          <w:sz w:val="20"/>
                          <w:szCs w:val="20"/>
                          <w:lang w:eastAsia="en-NZ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color w:val="007A37"/>
                          <w:sz w:val="20"/>
                          <w:szCs w:val="20"/>
                          <w:lang w:eastAsia="en-NZ"/>
                        </w:rPr>
                      </w:pPr>
                      <w:r>
                        <w:rPr>
                          <w:b/>
                          <w:color w:val="007A37"/>
                          <w:sz w:val="20"/>
                          <w:szCs w:val="20"/>
                          <w:lang w:eastAsia="en-NZ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sz w:val="28"/>
          <w:szCs w:val="28"/>
        </w:rPr>
        <w:tab/>
        <w:t xml:space="preserve">                               </w:t>
        <w:tab/>
        <w:tab/>
        <w:tab/>
      </w:r>
    </w:p>
    <w:p>
      <w:pPr>
        <w:pStyle w:val="Normal"/>
        <w:tabs>
          <w:tab w:val="clear" w:pos="720"/>
          <w:tab w:val="left" w:pos="3149" w:leader="none"/>
        </w:tabs>
        <w:bidi w:val="0"/>
        <w:spacing w:before="0" w:after="120"/>
        <w:ind w:left="0" w:right="0" w:hanging="0"/>
        <w:rPr/>
      </w:pPr>
      <w:r>
        <w:rPr>
          <w:rFonts w:ascii="Lucida Calligraphy" w:hAnsi="Lucida Calligraphy"/>
          <w:i/>
          <w:color w:val="76923C"/>
          <w:sz w:val="32"/>
          <w:szCs w:val="32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Lucida Calligraphy" w:hAnsi="Lucida Calligraphy"/>
          <w:i/>
          <w:i/>
          <w:color w:val="76923C"/>
          <w:sz w:val="32"/>
          <w:szCs w:val="32"/>
        </w:rPr>
      </w:pPr>
      <w:r>
        <w:rPr>
          <w:rFonts w:ascii="Lucida Calligraphy" w:hAnsi="Lucida Calligraphy"/>
          <w:i/>
          <w:color w:val="76923C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rPr>
          <w:rFonts w:ascii="Lucida Calligraphy" w:hAnsi="Lucida Calligraphy"/>
          <w:i/>
          <w:i/>
          <w:color w:val="76923C"/>
          <w:sz w:val="32"/>
          <w:szCs w:val="32"/>
        </w:rPr>
      </w:pPr>
      <w:r>
        <w:rPr>
          <w:rFonts w:ascii="Lucida Calligraphy" w:hAnsi="Lucida Calligraphy"/>
          <w:i/>
          <w:color w:val="76923C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rPr>
          <w:rFonts w:ascii="Lucida Calligraphy" w:hAnsi="Lucida Calligraphy"/>
          <w:i/>
          <w:i/>
          <w:color w:val="76923C"/>
          <w:sz w:val="32"/>
          <w:szCs w:val="32"/>
        </w:rPr>
      </w:pPr>
      <w:r>
        <w:rPr>
          <w:rFonts w:ascii="Lucida Calligraphy" w:hAnsi="Lucida Calligraphy"/>
          <w:i/>
          <w:color w:val="76923C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rPr>
          <w:rFonts w:ascii="Lucida Calligraphy" w:hAnsi="Lucida Calligraphy"/>
          <w:i/>
          <w:i/>
          <w:color w:val="76923C"/>
          <w:sz w:val="32"/>
          <w:szCs w:val="32"/>
        </w:rPr>
      </w:pPr>
      <w:r>
        <w:rPr>
          <w:rFonts w:ascii="Lucida Calligraphy" w:hAnsi="Lucida Calligraphy"/>
          <w:i/>
          <w:color w:val="76923C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rPr>
          <w:rFonts w:ascii="Lucida Calligraphy" w:hAnsi="Lucida Calligraphy"/>
          <w:i/>
          <w:i/>
          <w:color w:val="76923C"/>
          <w:sz w:val="32"/>
          <w:szCs w:val="32"/>
        </w:rPr>
      </w:pPr>
      <w:r>
        <w:rPr>
          <w:rFonts w:ascii="Lucida Calligraphy" w:hAnsi="Lucida Calligraphy"/>
          <w:i/>
          <w:color w:val="76923C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Lucida Calligraphy" w:hAnsi="Lucida Calligraphy"/>
          <w:i/>
          <w:color w:val="76923C"/>
          <w:sz w:val="32"/>
          <w:szCs w:val="32"/>
        </w:rPr>
        <w:t>LIKE TO BECOME A MEMBER??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Have you considered becoming a member of the Central Otago A&amp;P Association?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Being a member helps our committee to meet Show Day expenses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We hope to continue to grow our Show Day and make it into a ‘must be there’ summer event, especially as we are heading towards our 125th Annual Show Day in 2023. That’s quite a tradition!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By becoming a member of the Association you will be posted a Family Entry Ticket to the Show (to admit two adults and your children under 16 are free) a full schedule of Competition Sections and you will be entitled to reduced entry fees in the Horse, Pony and Sheep Classes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The annual subscription is $15 per family. (Or Gate entry on Show Day $10/adult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sz w:val="26"/>
          <w:szCs w:val="26"/>
        </w:rPr>
        <w:t>And just remember all children’s entertainment is FREE on the day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Please note; Members’ Tickets are personal and not transferable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Membership funds can be deposited directly to our account, please make your payment clearly identifiable -    02 0916 0046025 00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6"/>
          <w:szCs w:val="26"/>
        </w:rPr>
        <w:t>The committee would also heartily welcome any new comers to our group; even giving a hand for a short time on Show Day would be appreciated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6"/>
          <w:szCs w:val="26"/>
        </w:rPr>
        <w:t>THANK YOU FOR YOUR CONSIDERATION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 xml:space="preserve">Please return this form to 56 Keddell Rd RD3, Springvale 9393 or email to centralotago.secretary@gmail.com </w:t>
      </w: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sz w:val="24"/>
          <w:szCs w:val="24"/>
        </w:rPr>
        <w:t>Central Otago A&amp;P Association Membership Form – 2022/2023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sz w:val="24"/>
          <w:szCs w:val="24"/>
        </w:rPr>
        <w:t xml:space="preserve">Name: </w:t>
        <w:tab/>
        <w:tab/>
        <w:tab/>
        <w:tab/>
        <w:tab/>
        <w:tab/>
        <w:t xml:space="preserve">              Subscription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sz w:val="24"/>
          <w:szCs w:val="24"/>
        </w:rPr>
        <w:t>Postal Address:</w:t>
        <w:tab/>
        <w:tab/>
        <w:tab/>
        <w:tab/>
        <w:tab/>
        <w:t>Email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N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N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otago.secretary@gmail.com" TargetMode="External"/><Relationship Id="rId4" Type="http://schemas.openxmlformats.org/officeDocument/2006/relationships/hyperlink" Target="mailto:centralotago.secretar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35:00Z</dcterms:created>
  <dc:creator>Kelly</dc:creator>
  <dc:description/>
  <dc:language>en-US</dc:language>
  <cp:lastModifiedBy/>
  <cp:lastPrinted>2016-01-07T21:11:00Z</cp:lastPrinted>
  <dcterms:modified xsi:type="dcterms:W3CDTF">2022-09-1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fer Huddleston</vt:lpwstr>
  </property>
</Properties>
</file>